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10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7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para prestação de serviços de confecção e instalação de letreiros e placas de comunicação visu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6.06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MENOR PREÇO POR ITE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1 de Junh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1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7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para prestação de serviços de confecção e instalação de letreiros e placas de comunicação visu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6.06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MENOR PREÇO POR ITEM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1 de Junh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4:00Z</dcterms:created>
  <dc:creator>rlhamann</dc:creator>
  <dc:description/>
  <cp:keywords/>
  <dc:language>en-US</dc:language>
  <cp:lastModifiedBy>Licitacao-3</cp:lastModifiedBy>
  <cp:lastPrinted>2016-06-01T09:40:00Z</cp:lastPrinted>
  <dcterms:modified xsi:type="dcterms:W3CDTF">2016-06-01T12:41:00Z</dcterms:modified>
  <cp:revision>9</cp:revision>
  <dc:subject/>
  <dc:title/>
</cp:coreProperties>
</file>