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32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2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 xml:space="preserve">CONVOCAÇÃO DE INTERESSADOS NA LICITAÇÃO/ PREGÃO PRESENCIAL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Nº 24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quisição de Assentos para Arquibancadas do Ginásio de Esportes Jacó Anderle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, conforme convênio nº 2016TR000939, entre o município de Bocaina do Sul e Estado de Santa Catari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16.06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0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30 de mai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C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9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 xml:space="preserve">CONVOCAÇÃO DE INTERESSADOS NA LICITAÇÃO/ PREGÃO PRESENCIAL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Nº 24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quisição de Assentos para Arquibancadas do Ginásio de Esportes Jacó Anderle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, conforme convênio nº 2016TR000939, entre o município de Bocaina do Sul e Estado de Santa Catarina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di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highlight w:val="yellow"/>
                          <w:u w:val="single"/>
                        </w:rPr>
                        <w:t>16.06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0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30 de mai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C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23:00Z</dcterms:created>
  <dc:creator>rlhamann</dc:creator>
  <dc:description/>
  <dc:language>en-US</dc:language>
  <cp:lastModifiedBy>Licitacao-3</cp:lastModifiedBy>
  <cp:lastPrinted>2013-07-10T08:14:00Z</cp:lastPrinted>
  <dcterms:modified xsi:type="dcterms:W3CDTF">2016-06-02T16:23:00Z</dcterms:modified>
  <cp:revision>2</cp:revision>
  <dc:subject/>
  <dc:title/>
</cp:coreProperties>
</file>