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06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6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5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AQUISIÇÃO DE MATERIAIS PARA O PROJETO DE DESENVOLVIMENTO DE TRABALHO ARTESANAL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1.06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Junh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8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5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AQUISIÇÃO DE MATERIAIS PARA O PROJETO DE DESENVOLVIMENTO DE TRABALHO ARTESANAL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1.06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Junh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8:00Z</dcterms:created>
  <dc:creator>rlhamann</dc:creator>
  <dc:description/>
  <cp:keywords/>
  <dc:language>en-US</dc:language>
  <cp:lastModifiedBy>Licitacao-3</cp:lastModifiedBy>
  <cp:lastPrinted>2016-03-21T11:05:00Z</cp:lastPrinted>
  <dcterms:modified xsi:type="dcterms:W3CDTF">2016-06-06T12:15:00Z</dcterms:modified>
  <cp:revision>3</cp:revision>
  <dc:subject/>
  <dc:title/>
</cp:coreProperties>
</file>