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10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10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28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Contratação de empresa para horas de manutenção,  aquisição e instalação de Aparelhos de Ar Condicionado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3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di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21.06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3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LOTE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7 DE JUNHO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1.6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28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Contratação de empresa para horas de manutenção,  aquisição e instalação de Aparelhos de Ar Condicionado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3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dia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highlight w:val="yellow"/>
                          <w:u w:val="single"/>
                        </w:rPr>
                        <w:t>21.06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3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LOTE,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7 DE JUNHO de 2016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0:50:00Z</dcterms:created>
  <dc:creator>rlhamann</dc:creator>
  <dc:description/>
  <cp:keywords/>
  <dc:language>en-US</dc:language>
  <cp:lastModifiedBy>Licitacao-3</cp:lastModifiedBy>
  <cp:lastPrinted>2013-07-10T08:14:00Z</cp:lastPrinted>
  <dcterms:modified xsi:type="dcterms:W3CDTF">2016-06-07T13:36:00Z</dcterms:modified>
  <cp:revision>5</cp:revision>
  <dc:subject/>
  <dc:title/>
</cp:coreProperties>
</file>