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Dotum;돋움"/>
                                <w:b/>
                                <w:sz w:val="20"/>
                                <w:szCs w:val="20"/>
                              </w:rPr>
                              <w:t xml:space="preserve">Contratação de empresa para execuçã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Obras e Serviços de engenhar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b a forma de execução indireta e regime de empreita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relacionada à construção e instalação das Torres em que serão fixados os equipamentos para transmissão do sinal de internet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/06/2016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Junho de 2015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egoe UI Light" w:ascii="Segoe UI Light" w:hAnsi="Segoe UI Light"/>
                                <w:bCs/>
                              </w:rPr>
                              <w:t>Presidente da 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Dotum;돋움"/>
                          <w:b/>
                          <w:sz w:val="20"/>
                          <w:szCs w:val="20"/>
                        </w:rPr>
                        <w:t xml:space="preserve">Contratação de empresa para execução de </w:t>
                      </w:r>
                      <w:r>
                        <w:rPr>
                          <w:b/>
                          <w:sz w:val="20"/>
                          <w:szCs w:val="20"/>
                          <w:shd w:fill="FFFFFF" w:val="clear"/>
                        </w:rPr>
                        <w:t xml:space="preserve">Obras e Serviços de engenhar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b a forma de execução indireta e regime de empreitada </w:t>
                      </w:r>
                      <w:r>
                        <w:rPr>
                          <w:b/>
                          <w:sz w:val="20"/>
                          <w:szCs w:val="20"/>
                          <w:shd w:fill="FFFFFF" w:val="clear"/>
                        </w:rPr>
                        <w:t>relacionada à construção e instalação das Torres em que serão fixados os equipamentos para transmissão do sinal de internet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4/06/2016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Junho de 2015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egoe UI Light" w:ascii="Segoe UI Light" w:hAnsi="Segoe UI Light"/>
                          <w:bCs/>
                        </w:rPr>
                        <w:t>Presidente da 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9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6-06-07T18:41:00Z</dcterms:modified>
  <cp:revision>3</cp:revision>
  <dc:subject/>
  <dc:title/>
</cp:coreProperties>
</file>