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8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8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SADOS NA LICITAÇÃO/ PREGÃO PRESENCIAL/FMS Nº 05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quisição de material hospitalar para compor o estoque da Secretaria e Unidades de Saúde até o término do exercício financeiro de 2016, vinculado ao Fundo Municipal de Saúde do Município de Bocaina do Sul (CNPJ n° 11.679.183/0001-30),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7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9 de junh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7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SADOS NA LICITAÇÃO/ PREGÃO PRESENCIAL/FMS Nº 05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quisição de material hospitalar para compor o estoque da Secretaria e Unidades de Saúde até o término do exercício financeiro de 2016, vinculado ao Fundo Municipal de Saúde do Município de Bocaina do Sul (CNPJ n° 11.679.183/0001-30),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7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9 de junho de 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2:00Z</dcterms:created>
  <dc:creator>rlhamann</dc:creator>
  <dc:description/>
  <cp:keywords/>
  <dc:language>en-US</dc:language>
  <cp:lastModifiedBy>Nara</cp:lastModifiedBy>
  <cp:lastPrinted>2013-09-02T08:57:00Z</cp:lastPrinted>
  <dcterms:modified xsi:type="dcterms:W3CDTF">2016-06-29T15:04:00Z</dcterms:modified>
  <cp:revision>11</cp:revision>
  <dc:subject/>
  <dc:title/>
</cp:coreProperties>
</file>