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0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9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Aquisição e instalação de equipamentos de ginástica para implantação de 02 academias ao Ar Livre”, conforme convênio nº 2016TR001340, entre o município de Bocaina do Sul e Estado de Santa Catar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3.08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agost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8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9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Aquisição e instalação de equipamentos de ginástica para implantação de 02 academias ao Ar Livre”, conforme convênio nº 2016TR001340, entre o município de Bocaina do Sul e Estado de Santa Catarina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23.08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agost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4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6-08-09T16:49:00Z</dcterms:modified>
  <cp:revision>14</cp:revision>
  <dc:subject/>
  <dc:title/>
</cp:coreProperties>
</file>