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85420</wp:posOffset>
                </wp:positionV>
                <wp:extent cx="4123690" cy="398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98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 TOMADA DE PREÇO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FICA O EXTRATO DE PUBLICAÇÃO TOMADA DE PREÇ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 para Reforma da Escola Padre Theodoro Bauschulte e Ginásio de Esport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 texto extrato de publicação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a modalidade PREGÃO PRESE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a modalidade Tomada de 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Setemb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 Light" w:ascii="Segoe UI Light" w:hAnsi="Segoe UI Light"/>
                                <w:bCs/>
                              </w:rPr>
                              <w:t>Presidente da  Comiss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3.85pt;mso-wrap-distance-left:9.05pt;mso-wrap-distance-right:9.05pt;mso-wrap-distance-top:0pt;mso-wrap-distance-bottom:0pt;margin-top:-14.6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 TOMADA DE PREÇO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TIFICA O EXTRATO DE PUBLICAÇÃO TOMADA DE PREÇ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referente á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 para Reforma da Escola Padre Theodoro Bauschulte e Ginásio de Esporte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 texto extrato de publicação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a modalidade PREGÃO PRESE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a modalidade Tomada de Pre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Setembro de 2016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 Light" w:ascii="Segoe UI Light" w:hAnsi="Segoe UI Light"/>
                          <w:bCs/>
                        </w:rPr>
                        <w:t>Presidente da  Comiss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9:00Z</dcterms:created>
  <dc:creator>rlhamann</dc:creator>
  <dc:description/>
  <dc:language>en-US</dc:language>
  <cp:lastModifiedBy>Licitacao-3</cp:lastModifiedBy>
  <cp:lastPrinted>2016-01-19T14:30:00Z</cp:lastPrinted>
  <dcterms:modified xsi:type="dcterms:W3CDTF">2016-09-09T14:59:00Z</dcterms:modified>
  <cp:revision>2</cp:revision>
  <dc:subject/>
  <dc:title/>
</cp:coreProperties>
</file>