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52070</wp:posOffset>
                </wp:positionV>
                <wp:extent cx="4123690" cy="509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9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31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pneus novos a serem utilizados na frota de veículos das Secretarias Municipai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1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d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8.09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08h3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2 de setembr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85pt;mso-wrap-distance-left:9.05pt;mso-wrap-distance-right:9.05pt;mso-wrap-distance-top:0pt;mso-wrap-distance-bottom:0pt;margin-top:-4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31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pneus novos a serem utilizados na frota de veículos das Secretarias Municipai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1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dia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28.09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08h3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2 de setembr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21:00Z</dcterms:created>
  <dc:creator>rlhamann</dc:creator>
  <dc:description/>
  <cp:keywords/>
  <dc:language>en-US</dc:language>
  <cp:lastModifiedBy>Licitacao-3</cp:lastModifiedBy>
  <cp:lastPrinted>2013-07-10T08:14:00Z</cp:lastPrinted>
  <dcterms:modified xsi:type="dcterms:W3CDTF">2016-09-12T17:43:00Z</dcterms:modified>
  <cp:revision>4</cp:revision>
  <dc:subject/>
  <dc:title/>
</cp:coreProperties>
</file>