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0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3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teriais/equipamentos eletroeletrônicos e outros materiais/equipamentos diversos, para as Secretarias de Educação, Saúde e Assistência Socia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09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4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mesmo di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6 de setemb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9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3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teriais/equipamentos eletroeletrônicos e outros materiais/equipamentos diversos, para as Secretarias de Educação, Saúde e Assistência Social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09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4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mesmo dia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6 de setemb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4:00Z</dcterms:created>
  <dc:creator>rlhamann</dc:creator>
  <dc:description/>
  <cp:keywords/>
  <dc:language>en-US</dc:language>
  <cp:lastModifiedBy>Licitacao-3</cp:lastModifiedBy>
  <cp:lastPrinted>2016-03-21T11:05:00Z</cp:lastPrinted>
  <dcterms:modified xsi:type="dcterms:W3CDTF">2016-09-16T16:33:00Z</dcterms:modified>
  <cp:revision>4</cp:revision>
  <dc:subject/>
  <dc:title/>
</cp:coreProperties>
</file>