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STADO 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3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Veículo para a Secretaria de Saúde e Implementos Agrícolas: Trator, Plaina e Plantadeira para Secretaria de Agricultura, conforme convênio com a PRODESA nº 832955/2016, para os equipamentos agrícolas, entre o município de Bocaina do Sul e Caixa Econômica Federal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2.1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Novemb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ESTADO DE </w:t>
                      </w:r>
                      <w:r>
                        <w:rPr>
                          <w:sz w:val="20"/>
                          <w:szCs w:val="20"/>
                        </w:rPr>
                        <w:t>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3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Veículo para a Secretaria de Saúde e Implementos Agrícolas: Trator, Plaina e Plantadeira para Secretaria de Agricultura, conforme convênio com a PRODESA nº 832955/2016, para os equipamentos agrícolas, entre o município de Bocaina do Sul e Caixa Econômica Federal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2.1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Novembro de 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5:00Z</dcterms:created>
  <dc:creator>rlhamann</dc:creator>
  <dc:description/>
  <dc:language>en-US</dc:language>
  <cp:lastModifiedBy>Licitacao-3</cp:lastModifiedBy>
  <cp:lastPrinted>2013-09-02T08:57:00Z</cp:lastPrinted>
  <dcterms:modified xsi:type="dcterms:W3CDTF">2016-11-04T13:55:00Z</dcterms:modified>
  <cp:revision>2</cp:revision>
  <dc:subject/>
  <dc:title/>
</cp:coreProperties>
</file>