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37820</wp:posOffset>
                </wp:positionV>
                <wp:extent cx="351980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ERRATA PREGAO PRESENCIAL Nº 35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o Fundo Municipal de Saúde pessoa  jurídica direito público interno, CNPJ/MF sob nº 11.679.189/0001-30, representado pela gestora  Soraia Aparecida  Batista de Liz Schlichting ,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XTRATO DE PUBLICAÇÃO pregão presencialnº35/201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oras de Serviços em veículos leves, médios e pesados, e equipamentos rodoviário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de lê-se  descrição dos itens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20.12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21.12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08 de  Dezembro de 2016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184.1pt;mso-wrap-distance-left:9.05pt;mso-wrap-distance-right:9.05pt;mso-wrap-distance-top:0pt;mso-wrap-distance-bottom:0pt;margin-top:-26.6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ERRATA PREGAO PRESENCIAL Nº 35/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o Fundo Municipal de Saúde pessoa  jurídica direito público interno, CNPJ/MF sob nº 11.679.189/0001-30, representado pela gestora  Soraia Aparecida  Batista de Liz Schlichting ,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XTRATO DE PUBLICAÇÃO pregão presencialnº35/2016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oras de Serviços em veículos leves, médios e pesados, e equipamentos rodoviário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de lê-se  descrição dos itens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20.12.201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21.12.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08 de  Dezembro de 2016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5:00Z</dcterms:created>
  <dc:creator>rlhamann</dc:creator>
  <dc:description/>
  <dc:language>en-US</dc:language>
  <cp:lastModifiedBy>Licitacao-3</cp:lastModifiedBy>
  <cp:lastPrinted>2016-09-21T16:45:00Z</cp:lastPrinted>
  <dcterms:modified xsi:type="dcterms:W3CDTF">2016-12-08T15:45:00Z</dcterms:modified>
  <cp:revision>2</cp:revision>
  <dc:subject/>
  <dc:title/>
</cp:coreProperties>
</file>