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6350</wp:posOffset>
                </wp:positionV>
                <wp:extent cx="4123690" cy="552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2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22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36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o Fundo Municipal de Saúde pessoa  jurídica direito público interno, CNPJ/MF sob nº 11.679.189/0001-30, representado pela gestora  Soraia Aparecida  Batista de Liz Schlichting , por meio da Comissão Permanente de Licitações, comunicam aos interessados que farám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quisição de Combustível, Lubrificantes, filtros entre outros, para abastecimento e manutenção da frota municipal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1.12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7 de dezemb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4.95pt;mso-wrap-distance-left:9.05pt;mso-wrap-distance-right:9.05pt;mso-wrap-distance-top:0pt;mso-wrap-distance-bottom:0pt;margin-top:0.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</w:t>
                      </w:r>
                      <w:r>
                        <w:rPr>
                          <w:sz w:val="22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22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36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o Fundo Municipal de Saúde pessoa  jurídica direito público interno, CNPJ/MF sob nº 11.679.189/0001-30, representado pela gestora  Soraia Aparecida  Batista de Liz Schlichting , por meio da Comissão Permanente de Licitações, comunicam aos interessados que farám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quisição de Combustível, Lubrificantes, filtros entre outros, para abastecimento e manutenção da frota municipal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1.12.2016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7 de dezembr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09:00Z</dcterms:created>
  <dc:creator>rlhamann</dc:creator>
  <dc:description/>
  <dc:language>en-US</dc:language>
  <cp:lastModifiedBy>Licitacao-3</cp:lastModifiedBy>
  <cp:lastPrinted>2013-07-10T08:14:00Z</cp:lastPrinted>
  <dcterms:modified xsi:type="dcterms:W3CDTF">2016-12-07T18:09:00Z</dcterms:modified>
  <cp:revision>2</cp:revision>
  <dc:subject/>
  <dc:title/>
</cp:coreProperties>
</file>