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82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2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HAMAMENTO PÚBLICO PARA 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REDENCIAMENT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E LABORATÓRIOS Nº 02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será realizad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sessão pública no d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05 de Janeiro de 2016, às 16 hora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no Setor de Licitações, situado no Paço Municipal, Rua João Assink, 302, Centro de Bocaina do Sul – SC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 também às 11h do último dia útil de cada mês, durante o ano de 2017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rá por objeto 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REDENCIAMENTO PÚBLIC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E LABORATÓRIO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para realização de exames clínicos aos munícipes, autorizados por profissionais médicos vinculados à Secretaria de Saúde e também pela Secretaria de Saúde, conforme cláusulas e especificações inseridas neste edital e anexos e na legislação vigente, para o ano de 2016. Os envelopes lacrados e que contenham as documentações exigidas no edital deverão ser entregues no Setor de Licitações até o dia e horário da sessão aqui designada. A sessão será regida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e processo antes da participação nas sessõ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Bocaina do Sul, 12 de Dezembro 2016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sidente da Comissão Permanente de Licitaçõe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8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ICÍPIO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CHAMAMENTO PÚBLICO PARA 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CREDENCIAMENT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DE LABORATÓRIOS Nº 02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será realizad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sessão pública no dia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05 de Janeiro de 2016, às 16 hora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no Setor de Licitações, situado no Paço Municipal, Rua João Assink, 302, Centro de Bocaina do Sul – SC,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e também às 11h do último dia útil de cada mês, durante o ano de 2017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terá por objeto 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CREDENCIAMENTO PÚBLIC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DE LABORATÓRIO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para realização de exames clínicos aos munícipes, autorizados por profissionais médicos vinculados à Secretaria de Saúde e também pela Secretaria de Saúde, conforme cláusulas e especificações inseridas neste edital e anexos e na legislação vigente, para o ano de 2016. Os envelopes lacrados e que contenham as documentações exigidas no edital deverão ser entregues no Setor de Licitações até o dia e horário da sessão aqui designada. A sessão será regida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e processo antes da participação nas sessõ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Bocaina do Sul, 12 de Dezembro 2016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CÉRIS MARILÃNE KUBIAK DE MOLINER – </w:t>
                      </w:r>
                      <w:r>
                        <w:rPr>
                          <w:sz w:val="21"/>
                          <w:szCs w:val="21"/>
                        </w:rPr>
                        <w:t>Presidente da Comissão Permanente de Licitações.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42:00Z</dcterms:created>
  <dc:creator>rlhamann</dc:creator>
  <dc:description/>
  <cp:keywords/>
  <dc:language>en-US</dc:language>
  <cp:lastModifiedBy>Licitacao-3</cp:lastModifiedBy>
  <cp:lastPrinted>2013-07-04T10:41:00Z</cp:lastPrinted>
  <dcterms:modified xsi:type="dcterms:W3CDTF">2016-12-12T17:19:00Z</dcterms:modified>
  <cp:revision>12</cp:revision>
  <dc:subject/>
  <dc:title/>
</cp:coreProperties>
</file>