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48480" cy="671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671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bje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a contratação de empresa para prestação de serviços de coleta, transporte, tratamento e destino final de resíduos de serviços de saú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ovenientes de Postos de Saúde - Grupo A1, A4 (BIOLÓGICOS), Grupo E (PERFURO-CORTANTES) 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PT"/>
                              </w:rPr>
                              <w:t xml:space="preserve">Grupo B (QUÍMICOS)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erem coletados nas unidades de saúde pública do Município de Bocaina do Sul – SC, com previsão de coleta quinzena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, conforme necessidades e supervisão da Secretaria de Saúde e disposições do edital e seus anexos, para o exercício financeiro de 2017, com possibilidade de prorrogação do contrato para os demais exercícios financeir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DOCUMENTAÇÃO" e "PROPOSTA" deverão ser entregues no Setor de Licitações, localizado na sede deste Município – Rua João Assink, 322, Centro, até 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bertura da sessão designada para o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/01/2017, às 14h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par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gime de empreitada p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em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xecução indiret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o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urante o período de recesso da Prefeitura Municipal de Bocaina do Sul, que ocorrerá de 22 a 30 de dezembro de 20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havendo a necessidade de consulta ao processo físico, necessidade de esclarecimentos, na forma do Edital, poderá agendado atendimento mediante o telefone de plantão, de n. (49) 99135-377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conforme previsto no edital, sendo de responsabilidade dos interessados a consulta ao síti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9 de dezemb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 Permanente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pt;height:528.4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bjet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a contratação de empresa para prestação de serviços de coleta, transporte, tratamento e destino final de resíduos de serviços de saú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rovenientes de Postos de Saúde - Grupo A1, A4 (BIOLÓGICOS), Grupo E (PERFURO-CORTANTES) e </w:t>
                      </w:r>
                      <w:r>
                        <w:rPr>
                          <w:b/>
                          <w:sz w:val="20"/>
                          <w:szCs w:val="20"/>
                          <w:lang w:val="pt-PT"/>
                        </w:rPr>
                        <w:t xml:space="preserve">Grupo B (QUÍMICOS)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 serem coletados nas unidades de saúde pública do Município de Bocaina do Sul – SC, com previsão de coleta quinzenal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, conforme necessidades e supervisão da Secretaria de Saúde e disposições do edital e seus anexos, para o exercício financeiro de 2017, com possibilidade de prorrogação do contrato para os demais exercícios financeir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DOCUMENTAÇÃO" e "PROPOSTA" deverão ser entregues no Setor de Licitações, localizado na sede deste Município – Rua João Assink, 322, Centro, até 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bertura da sessão designada para o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6/01/2017, às 14h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ipo menor preç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par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regime de empreitada p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em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xecução indiret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o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urante o período de recesso da Prefeitura Municipal de Bocaina do Sul, que ocorrerá de 22 a 30 de dezembro de 2016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havendo a necessidade de consulta ao processo físico, necessidade de esclarecimentos, na forma do Edital, poderá agendado atendimento mediante o telefone de plantão, de n. (49) 99135-3772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conforme previsto no edital, sendo de responsabilidade dos interessados a consulta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9 de dezemb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 Permanente de Licitaç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03:00Z</dcterms:created>
  <dc:creator>rlhamann</dc:creator>
  <dc:description/>
  <dc:language>en-US</dc:language>
  <cp:lastModifiedBy>Licitacao-3</cp:lastModifiedBy>
  <cp:lastPrinted>2013-07-10T08:14:00Z</cp:lastPrinted>
  <dcterms:modified xsi:type="dcterms:W3CDTF">2016-12-19T18:03:00Z</dcterms:modified>
  <cp:revision>2</cp:revision>
  <dc:subject/>
  <dc:title/>
</cp:coreProperties>
</file>