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95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95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1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oraia Aparecida Batista de Liz Schlisting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a contratação de empresa para a aquisição de aparelhos de ar condicionado, assim como contratação de empresa para a prestação de serviços consistentes em horas de manutenção e na instalação de Aparelhos de Ar Condicionado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0.01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 MENOR PREÇO POR LO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69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1/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e pela Gestora do Fundo Municipal de Saúde, Sra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Soraia Aparecida Batista de Liz Schlisting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a contratação de empresa para a aquisição de aparelhos de ar condicionado, assim como contratação de empresa para a prestação de serviços consistentes em horas de manutenção e na instalação de Aparelhos de Ar Condicionado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30.01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ipo MENOR PREÇO POR LOTE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0:00Z</dcterms:created>
  <dc:creator>rlhamann</dc:creator>
  <dc:description/>
  <cp:keywords/>
  <dc:language>en-US</dc:language>
  <cp:lastModifiedBy>Licitacao-3</cp:lastModifiedBy>
  <cp:lastPrinted>2016-06-07T14:11:00Z</cp:lastPrinted>
  <dcterms:modified xsi:type="dcterms:W3CDTF">2017-01-16T15:16:00Z</dcterms:modified>
  <cp:revision>3</cp:revision>
  <dc:subject/>
  <dc:title/>
</cp:coreProperties>
</file>