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482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2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HAMAMENTO PÚBLICO PARA O CREDENCIAMENTO DA AGRICULTURA FAMILIAR Nº 01/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Município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caina do Sul/S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om sede na Rua João Assink, n. 322, Centro, nesta cidade através do Prefeito Municip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hor Luiz Carlos Schmul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no uso de suas atribuições legais, torna público, para conhecimento dos interessados, que fará realiza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HAMAMENTO PÚBLI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para fins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REDENCIAMEN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uja documentação e proposta deverão ser entregues no setor de Alimentação Escolar n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ia Municipal de Educação Cultura e Esportes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tuada a Rua Evaldo Assink- 45, centro nesse município, a partir das 13:30h do dia 21 de janeiro de 2017 até as 18:30h do dia 09 de fevereiro de 2017. A sessão de abertura dos envelopes ocorrerá as 13h e 30min do dia 10 de fevereiro de 2017, conforme as disposições deste edital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da Comissão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Bocaina do Sul, 20 de Janeiro de 2017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Larissa Amorin de Souz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idente da Comissão Espe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9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NICÍPIO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HAMAMENTO PÚBLICO PARA O CREDENCIAMENTO DA AGRICULTURA FAMILIAR Nº 01/2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Município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ocaina do Sul/SC</w:t>
                      </w:r>
                      <w:r>
                        <w:rPr>
                          <w:sz w:val="20"/>
                          <w:szCs w:val="20"/>
                        </w:rPr>
                        <w:t xml:space="preserve">, com sede na Rua João Assink, n. 322, Centro, nesta cidade através do Prefeito Municipa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nhor Luiz Carlos Schmuler</w:t>
                      </w:r>
                      <w:r>
                        <w:rPr>
                          <w:sz w:val="20"/>
                          <w:szCs w:val="20"/>
                        </w:rPr>
                        <w:t xml:space="preserve">, no uso de suas atribuições legais, torna público, para conhecimento dos interessados, que fará realizar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HAMAMENTO PÚBLICO</w:t>
                      </w:r>
                      <w:r>
                        <w:rPr>
                          <w:sz w:val="20"/>
                          <w:szCs w:val="20"/>
                        </w:rPr>
                        <w:t xml:space="preserve">, para fins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REDENCIAMENTO </w:t>
                      </w:r>
                      <w:r>
                        <w:rPr>
                          <w:sz w:val="20"/>
                          <w:szCs w:val="20"/>
                        </w:rPr>
                        <w:t xml:space="preserve">, cuja documentação e proposta deverão ser entregues no setor de Alimentação Escolar n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cretaria Municipal de Educação Cultura e Esportes,</w:t>
                      </w:r>
                      <w:r>
                        <w:rPr>
                          <w:sz w:val="20"/>
                          <w:szCs w:val="20"/>
                        </w:rPr>
                        <w:t xml:space="preserve"> situada a Rua Evaldo Assink- 45, centro nesse município, a partir das 13:30h do dia 21 de janeiro de 2017 até as 18:30h do dia 09 de fevereiro de 2017. A sessão de abertura dos envelopes ocorrerá as 13h e 30min do dia 10 de fevereiro de 2017, conforme as disposições deste edital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da Comissão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Bocaina do Sul, 20 de Janeiro de 2017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>Larissa Amorin de Souz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sz w:val="22"/>
                          <w:szCs w:val="22"/>
                        </w:rPr>
                        <w:t>Presidente da Comissão Espe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0:00Z</dcterms:created>
  <dc:creator>rlhamann</dc:creator>
  <dc:description/>
  <dc:language>en-US</dc:language>
  <cp:lastModifiedBy>Licitacao-3</cp:lastModifiedBy>
  <cp:lastPrinted>2013-07-04T10:41:00Z</cp:lastPrinted>
  <dcterms:modified xsi:type="dcterms:W3CDTF">2017-01-20T16:40:00Z</dcterms:modified>
  <cp:revision>2</cp:revision>
  <dc:subject/>
  <dc:title/>
</cp:coreProperties>
</file>