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52070</wp:posOffset>
                </wp:positionV>
                <wp:extent cx="4123690" cy="580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03/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ms Rmn" w:hAnsi="Tms Rmn" w:cs="Tms Rm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resentado pelo Prefeito Municipal, Sr. Luiz Carlos Schmuler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e pela Gestora do Fundo Municipal de Saúde, Sra.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oraia Aparecida Batista de Liz Schlisting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pneus novos, câmaras e protetores, recapagem de pneus a serem utilizados na frota de veículos das Secretarias Municipa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1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9.02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08h3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6 de  Janeiro  de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7.1pt;mso-wrap-distance-left:9.05pt;mso-wrap-distance-right:9.05pt;mso-wrap-distance-top:0pt;mso-wrap-distance-bottom:0pt;margin-top:-4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03/20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ms Rmn" w:hAnsi="Tms Rmn" w:cs="Tms Rmn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ms Rmn" w:ascii="Tms Rmn" w:hAnsi="Tms Rmn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representado pelo Prefeito Municipal, Sr. Luiz Carlos Schmuler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e pela Gestora do Fundo Municipal de Saúde, Sra.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Soraia Aparecida Batista de Liz Schlisting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pneus novos, câmaras e protetores, recapagem de pneus a serem utilizados na frota de veículos das Secretarias Municipai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1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di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9.02.2017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08h3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6 de  Janeiro  de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21:00Z</dcterms:created>
  <dc:creator>rlhamann</dc:creator>
  <dc:description/>
  <cp:keywords/>
  <dc:language>en-US</dc:language>
  <cp:lastModifiedBy>Licitacao-3</cp:lastModifiedBy>
  <cp:lastPrinted>2013-07-10T08:14:00Z</cp:lastPrinted>
  <dcterms:modified xsi:type="dcterms:W3CDTF">2017-01-26T17:39:00Z</dcterms:modified>
  <cp:revision>5</cp:revision>
  <dc:subject/>
  <dc:title/>
</cp:coreProperties>
</file>