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6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5.02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janeir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alimentos destinados ao Programa Nacional de Alimentação Escolar – PNAE (merenda escolar), assim como ao Centro de Referência de Assistência Social – CRAS, e ao Programa Institucional Casa Lar da Prefeitura Municipal de Bocaina do Sul (Casa Lar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5.02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janeir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6:00Z</dcterms:created>
  <dc:creator>rlhamann</dc:creator>
  <dc:description/>
  <dc:language>en-US</dc:language>
  <cp:lastModifiedBy>Licitacao-3</cp:lastModifiedBy>
  <cp:lastPrinted>2017-01-30T15:56:00Z</cp:lastPrinted>
  <dcterms:modified xsi:type="dcterms:W3CDTF">2017-01-30T18:00:00Z</dcterms:modified>
  <cp:revision>3</cp:revision>
  <dc:subject/>
  <dc:title/>
</cp:coreProperties>
</file>