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52705</wp:posOffset>
                </wp:positionV>
                <wp:extent cx="3453765" cy="297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97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 DE BOCAINA DO SUL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E FU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VISO DE ALTERAÇÃO DO EDITAL DA LICITAÇÃO/ PREGÃO PRESENCIAL Nº 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OBJETO DA LICITAÇÃO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Aquisição de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neus novos, câmaras e protetores, recapagem de pneu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a serem utilizados na frota de veículos das Secretarias Municipa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LTERAÇÕE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O Município de Bocaina do Sul, pessoa jurídica de direito público interno, CNPJ/MF sob nº 01.606.852/0001-90, representado pelo Prefeito Municipal, Sr. Luiz Carlos Schmuler e por meio da Comissão Permanente de Licitações, comunica aos interessados qu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os itens 17, 18, 19 e 20, do Anexo II do Edital, sofreram alterações na descrição dos pneus novos, passando-se a exigir o mínimo de 24 lonas para o item 17;  16 lonas para o item 18;  e 12 lonas para os itens 19 e 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 sem prejuízo das demais exigências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Em decorrência das alterações acima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o credenciamento do dia 09/02/2017 foi transferido para o dia 20/02/201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a partir das 8h e 30min, e a abertura da sessão será às 08h e 45min do mesmo d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Edital atualizado com as alterações acima já se encontra disponível n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. As demais disposições permanecem inalteradas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caina do Sul, 07 de fevereir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234.15pt;mso-wrap-distance-left:9.05pt;mso-wrap-distance-right:9.05pt;mso-wrap-distance-top:0pt;mso-wrap-distance-bottom:0pt;margin-top:-4.1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FEITURA MUNICIPAL DE BOCAINA DO SUL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E FU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AVISO DE ALTERAÇÃO DO EDITAL DA LICITAÇÃO/ PREGÃO PRESENCIAL Nº 03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OBJETO DA LICITAÇÃO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Aquisição de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pneus novos, câmaras e protetores, recapagem de pneus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a serem utilizados na frota de veículos das Secretarias Municipa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ALTERAÇÕES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O Município de Bocaina do Sul, pessoa jurídica de direito público interno, CNPJ/MF sob nº 01.606.852/0001-90, representado pelo Prefeito Municipal, Sr. Luiz Carlos Schmuler e por meio da Comissão Permanente de Licitações, comunica aos interessados que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os itens 17, 18, 19 e 20, do Anexo II do Edital, sofreram alterações na descrição dos pneus novos, passando-se a exigir o mínimo de 24 lonas para o item 17;  16 lonas para o item 18;  e 12 lonas para os itens 19 e 20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, sem prejuízo das demais exigências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Em decorrência das alterações acima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o credenciamento do dia 09/02/2017 foi transferido para o dia 20/02/2017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a partir das 8h e 30min, e a abertura da sessão será às 08h e 45min do mesmo dia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O Edital atualizado com as alterações acima já se encontra disponível no </w:t>
                      </w:r>
                      <w:r>
                        <w:rPr>
                          <w:sz w:val="16"/>
                          <w:szCs w:val="16"/>
                        </w:rPr>
                        <w:t xml:space="preserve">sítio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. As demais disposições permanecem inalteradas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ocaina do Sul, 07 de fevereir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3:00Z</dcterms:created>
  <dc:creator>rlhamann</dc:creator>
  <dc:description/>
  <dc:language>en-US</dc:language>
  <cp:lastModifiedBy>Licitacao-3</cp:lastModifiedBy>
  <cp:lastPrinted>2017-02-07T14:31:00Z</cp:lastPrinted>
  <dcterms:modified xsi:type="dcterms:W3CDTF">2017-02-07T16:33:00Z</dcterms:modified>
  <cp:revision>2</cp:revision>
  <dc:subject/>
  <dc:title/>
</cp:coreProperties>
</file>