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</wp:posOffset>
                </wp:positionH>
                <wp:positionV relativeFrom="paragraph">
                  <wp:posOffset>-442595</wp:posOffset>
                </wp:positionV>
                <wp:extent cx="4424680" cy="518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518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06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 Município de Bocaina do Sul, pessoa jurídica de direito público interno, inscrita no CNPJ/MF sob nº 01.606.852/0001-90, representado pelo Pref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ito Municipal, Sr. Luiz Carlos Schmuler, e o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Gestora, Sr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gda Regina dos Santos Nascimento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materiais de construção em geral, elétrica e hidráulica para utilização pelas Secretarias Municipai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. “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1.03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3 de Fevereiro de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pt;height:408.35pt;mso-wrap-distance-left:9.05pt;mso-wrap-distance-right:9.05pt;mso-wrap-distance-top:0pt;mso-wrap-distance-bottom:0pt;margin-top:-34.85pt;mso-position-vertical-relative:text;margin-left:57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06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 Município de Bocaina do Sul, pessoa jurídica de direito público interno, inscrita no CNPJ/MF sob nº 01.606.852/0001-90, representado pelo Pref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ito Municipal, Sr. Luiz Carlos Schmuler, e o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Gestora, Sr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Magda Regina dos Santos Nascimento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materiais de construção em geral, elétrica e hidráulica para utilização pelas Secretarias Municipai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. “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1.03.2017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3 de Fevereiro de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05:00Z</dcterms:created>
  <dc:creator>rlhamann</dc:creator>
  <dc:description/>
  <dc:language>en-US</dc:language>
  <cp:lastModifiedBy>Licitacao-3</cp:lastModifiedBy>
  <cp:lastPrinted>2016-05-03T11:13:00Z</cp:lastPrinted>
  <dcterms:modified xsi:type="dcterms:W3CDTF">2017-02-13T18:05:00Z</dcterms:modified>
  <cp:revision>2</cp:revision>
  <dc:subject/>
  <dc:title/>
</cp:coreProperties>
</file>