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09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09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08/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Aquisição de madeiras para construções, reformas e serviços de serragens para as Secretarias Municipai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”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2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06.03.201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bertura da sessão será às 08h40min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5 de j Fevereiro de 2017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00.8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08/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Aquisição de madeiras para construções, reformas e serviços de serragens para as Secretarias Municipai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”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2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06.03.2017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bertura da sessão será às 08h40min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5 de j Fevereiro de 2017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01:00Z</dcterms:created>
  <dc:creator>rlhamann</dc:creator>
  <dc:description/>
  <cp:keywords/>
  <dc:language>en-US</dc:language>
  <cp:lastModifiedBy>Windows User</cp:lastModifiedBy>
  <cp:lastPrinted>2015-02-04T13:59:00Z</cp:lastPrinted>
  <dcterms:modified xsi:type="dcterms:W3CDTF">2017-02-16T18:01:00Z</dcterms:modified>
  <cp:revision>2</cp:revision>
  <dc:subject/>
  <dc:title/>
</cp:coreProperties>
</file>