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215130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55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7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da Regina dos Santos Nascimento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aquisição de material de expediente, de material de artesanato 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terial esportiv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para uso das secretarias municipais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3.03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consoante às condições estatuídas neste Edital, e será regida pela Lei Federal n.º 10.520/2002, bem como pela Lei Federal n.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8.666/93, nos casos omissos. Os interessados n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2 de Fevereir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37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7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agda Regina dos Santos Nascimento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aquisição de material de expediente, de material de artesanato 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terial esportiv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para uso das secretarias municipais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3.03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consoante às condições estatuídas neste Edital, e será regida pela Lei Federal n.º 10.520/2002, bem como pela Lei Federal n.º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8.666/93, nos casos omissos. Os interessados na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2 de Fevereir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rlhamann</dc:creator>
  <dc:description/>
  <dc:language>en-US</dc:language>
  <cp:lastModifiedBy>Licitacao-3</cp:lastModifiedBy>
  <cp:lastPrinted>2013-07-10T08:14:00Z</cp:lastPrinted>
  <dcterms:modified xsi:type="dcterms:W3CDTF">2017-02-22T18:58:00Z</dcterms:modified>
  <cp:revision>2</cp:revision>
  <dc:subject/>
  <dc:title/>
</cp:coreProperties>
</file>