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55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5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9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Gestora, Sr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gda Regina dos Santos Nascimento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locação de impressoras para uso das secretarias municipai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6.03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8h e 4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3 de Março de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7.7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9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Gestora, Sr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agda Regina dos Santos Nascimento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locação de impressoras para uso das secretarias municipais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 e 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6.03.2017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8h e 4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3 de Março de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4:00Z</dcterms:created>
  <dc:creator>rlhamann</dc:creator>
  <dc:description/>
  <dc:language>en-US</dc:language>
  <cp:lastModifiedBy>Casa</cp:lastModifiedBy>
  <cp:lastPrinted>2015-02-04T13:59:00Z</cp:lastPrinted>
  <dcterms:modified xsi:type="dcterms:W3CDTF">2017-03-06T01:24:00Z</dcterms:modified>
  <cp:revision>2</cp:revision>
  <dc:subject/>
  <dc:title/>
</cp:coreProperties>
</file>