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3947160" cy="486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486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10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ndreia Simone Duarte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Contratação de empresa para prestação de serviços e materiais gráficos, carimbos, capas e notas de Bloco produtor rural , para as secretaria municipai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”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30.03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LOT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6 de Março de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8pt;height:383.1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10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>Andreia Simone Duarte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Contratação de empresa para prestação de serviços e materiais gráficos, carimbos, capas e notas de Bloco produtor rural , para as secretaria municipai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”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30.03.2017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LOT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6 de Março de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00:00Z</dcterms:created>
  <dc:creator>rlhamann</dc:creator>
  <dc:description/>
  <cp:keywords/>
  <dc:language>en-US</dc:language>
  <cp:lastModifiedBy>Licitacao-3</cp:lastModifiedBy>
  <cp:lastPrinted>2017-03-10T14:40:00Z</cp:lastPrinted>
  <dcterms:modified xsi:type="dcterms:W3CDTF">2017-03-16T19:22:00Z</dcterms:modified>
  <cp:revision>5</cp:revision>
  <dc:subject/>
  <dc:title/>
</cp:coreProperties>
</file>