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3502025" cy="432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32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12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reia Simone Duarte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tratação de Empresa para manutenção de Central e Rede Telefônica das secretarias municipai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05.04.2017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Abertura da sessão será às 08h40min do mesmo dia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NOR PREÇO POR ITEM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22 de Març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340.5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12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>Andreia Simone Duarte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tratação de Empresa para manutenção de Central e Rede Telefônica das secretarias municipai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”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05.04.2017.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Abertura da sessão será às 08h40min do mesmo dia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MENOR PREÇO POR ITEM,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22 de Març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00:00Z</dcterms:created>
  <dc:creator>rlhamann</dc:creator>
  <dc:description/>
  <cp:keywords/>
  <dc:language>en-US</dc:language>
  <cp:lastModifiedBy>Licitacao-3</cp:lastModifiedBy>
  <cp:lastPrinted>2017-03-22T16:33:00Z</cp:lastPrinted>
  <dcterms:modified xsi:type="dcterms:W3CDTF">2017-03-22T19:33:00Z</dcterms:modified>
  <cp:revision>9</cp:revision>
  <dc:subject/>
  <dc:title/>
</cp:coreProperties>
</file>