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-394970</wp:posOffset>
                </wp:positionV>
                <wp:extent cx="3285490" cy="420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20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ERRATA PREGAO PRESENCIAL Nº 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RETIFICA O EXTRATO DE PUBLICAÇÃO pregão presencialnº10/2017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tratação de empresa para prestação de serviços e materiais gráficos, carimbos, capas e notas de  Bloco produtor rural , para as secretaria municipai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Onde lê-se  descrição dos itens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tem 07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Bloco de relatório de horas Extras SAMU tamanho final 30cm x 21cm, repetido na folha com picote no meio, brasão da prefeitura e do SAMU, em cor vermelha (bloco com 50 folhas x 2 vias em papel carbonado)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; Item 08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Bloco de ficha de atendimento  SAMU, em 3 vias carbonada com brasão do SAMU, (bloco com 50 folhas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tem 07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Bloco de relatório  de horas Extras SAMU tamanho final 30cm x 21cm, repetido na folha com picote no meio, brasão da prefeitura e do SAMU, em cor vermelha (bloco com 50 jogos x 2 vias em papel carbonado).;</w:t>
                            </w: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em 08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Bloco de ficha de atendimento  SAMU, em 3 vias carbonada com brasão do SAMU, (jogos com 50 jogos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m decorrência da alteração dos itens  07 e 08, altera-se a da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o Credenciamento para 06/04/2017. O edital com as devidas alterações estará no:site:http://www.bocaina.sc.gov.b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caina do Sul, 23 de Março de 2017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31.1pt;mso-wrap-distance-left:9.05pt;mso-wrap-distance-right:9.05pt;mso-wrap-distance-top:0pt;mso-wrap-distance-bottom:0pt;margin-top:-31.1pt;mso-position-vertical-relative:text;margin-left:4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ERRATA PREGAO PRESENCIAL Nº 10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RETIFICA O EXTRATO DE PUBLICAÇÃO pregão presencialnº10/2017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, referente á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tratação de empresa para prestação de serviços e materiais gráficos, carimbos, capas e notas de  Bloco produtor rural , para as secretaria municipai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Onde lê-se  descrição dos itens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Item 07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Bloco de relatório de horas Extras SAMU tamanho final 30cm x 21cm, repetido na folha com picote no meio, brasão da prefeitura e do SAMU, em cor vermelha (bloco com 50 folhas x 2 vias em papel carbonado).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; Item 08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Bloco de ficha de atendimento  SAMU, em 3 vias carbonada com brasão do SAMU, (bloco com 50 folhas)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Item 07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Bloco de relatório  de horas Extras SAMU tamanho final 30cm x 21cm, repetido na folha com picote no meio, brasão da prefeitura e do SAMU, em cor vermelha (bloco com 50 jogos x 2 vias em papel carbonado).;</w:t>
                      </w:r>
                      <w:r>
                        <w:rPr>
                          <w:rFonts w:eastAsia="Calibri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tem 08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Bloco de ficha de atendimento  SAMU, em 3 vias carbonada com brasão do SAMU, (jogos com 50 jogos)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Em decorrência da alteração dos itens  07 e 08, altera-se a data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do Credenciamento para 06/04/2017. O edital com as devidas alterações estará no:site:http://www.bocaina.sc.gov.b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caina do Sul, 23 de Março de 2017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2:00Z</dcterms:created>
  <dc:creator>rlhamann</dc:creator>
  <dc:description/>
  <cp:keywords/>
  <dc:language>en-US</dc:language>
  <cp:lastModifiedBy>Licitacao-3</cp:lastModifiedBy>
  <cp:lastPrinted>2016-09-21T16:45:00Z</cp:lastPrinted>
  <dcterms:modified xsi:type="dcterms:W3CDTF">2017-03-23T18:53:00Z</dcterms:modified>
  <cp:revision>3</cp:revision>
  <dc:subject/>
  <dc:title/>
</cp:coreProperties>
</file>