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370840</wp:posOffset>
                </wp:positionV>
                <wp:extent cx="3120390" cy="357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CONVOCAÇÃO DE INTERESSADOS NA LICITAÇÃO/ PREGÃO PRESENCIAL Nº 14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Aquisição  Trator  e Implementos Agrícolas:  Roçadeiras, Semeadeira  Adubadeira para A Secretaria de Agricultura, conforme convênio com a PRODESA nº 820683/2015 e Prodesa nº835453/2016, para os equipamentos agrícolas, entre o município de Bocaina do Sul e Caixa Econômica Federal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a 05.05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. Abertura da sessão será às 08h40min do mesmo dia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Bocaina do Sul, 19 de Abril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81.25pt;mso-wrap-distance-left:9.05pt;mso-wrap-distance-right:9.05pt;mso-wrap-distance-top:0pt;mso-wrap-distance-bottom:0pt;margin-top:-29.2pt;mso-position-vertical-relative:text;margin-left:106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CONVOCAÇÃO DE INTERESSADOS NA LICITAÇÃO/ PREGÃO PRESENCIAL Nº 14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Aquisição  Trator  e Implementos Agrícolas:  Roçadeiras, Semeadeira  Adubadeira para A Secretaria de Agricultura, conforme convênio com a PRODESA nº 820683/2015 e Prodesa nº835453/2016, para os equipamentos agrícolas, entre o município de Bocaina do Sul e Caixa Econômica Federal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dia 05.05.2017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. Abertura da sessão será às 08h40min do mesmo dia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14"/>
                          <w:szCs w:val="14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www.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licitacao@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http://www.bocaina.sc.gov.br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Bocaina do Sul, 19 de Abril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– </w:t>
                      </w:r>
                      <w:r>
                        <w:rPr>
                          <w:sz w:val="14"/>
                          <w:szCs w:val="14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9:00Z</dcterms:created>
  <dc:creator>rlhamann</dc:creator>
  <dc:description/>
  <dc:language>en-US</dc:language>
  <cp:lastModifiedBy>Licitacao-3</cp:lastModifiedBy>
  <cp:lastPrinted>2013-07-10T08:14:00Z</cp:lastPrinted>
  <dcterms:modified xsi:type="dcterms:W3CDTF">2017-04-19T18:59:00Z</dcterms:modified>
  <cp:revision>2</cp:revision>
  <dc:subject/>
  <dc:title/>
</cp:coreProperties>
</file>