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235</wp:posOffset>
                </wp:positionH>
                <wp:positionV relativeFrom="paragraph">
                  <wp:posOffset>-450850</wp:posOffset>
                </wp:positionV>
                <wp:extent cx="3632200" cy="484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84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CONVOCAÇÃO DE INTERESSADOS NA LICITAÇÃO/ PREGÃO PRESENCIAL Nº _17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Gestora, Sra.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cargas de gás oxigênio medicinal, de gás oxigênio industrial, de gás Atal e de Acetileno; Eletrodos e arames de sold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dia 16.05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 xml:space="preserve"> MENOR PREÇO POR  ITEM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caina do Sul, 02 de Maio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–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381.35pt;mso-wrap-distance-left:9.05pt;mso-wrap-distance-right:9.05pt;mso-wrap-distance-top:0pt;mso-wrap-distance-bottom:0pt;margin-top:-35.5pt;mso-position-vertical-relative:text;margin-left:98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CONVOCAÇÃO DE INTERESSADOS NA LICITAÇÃO/ PREGÃO PRESENCIAL Nº _17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Gestora, Sra. </w:t>
                      </w:r>
                      <w:r>
                        <w:rPr>
                          <w:sz w:val="17"/>
                          <w:szCs w:val="17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cargas de gás oxigênio medicinal, de gás oxigênio industrial, de gás Atal e de Acetileno; Eletrodos e arames de sold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u w:val="single"/>
                        </w:rPr>
                        <w:t>dia 16.05.2017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17"/>
                          <w:szCs w:val="17"/>
                          <w:u w:val="single"/>
                        </w:rPr>
                        <w:t xml:space="preserve"> MENOR PREÇO POR  ITEM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7"/>
                          <w:szCs w:val="17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http://www.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licitacao@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7"/>
                            <w:szCs w:val="17"/>
                          </w:rPr>
                          <w:t>http://www.bocaina.sc.gov.br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Bocaina do Sul, 02 de Maio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– </w:t>
                      </w:r>
                      <w:r>
                        <w:rPr>
                          <w:sz w:val="17"/>
                          <w:szCs w:val="17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7:00Z</dcterms:created>
  <dc:creator>rlhamann</dc:creator>
  <dc:description/>
  <dc:language>en-US</dc:language>
  <cp:lastModifiedBy>Prefeitura</cp:lastModifiedBy>
  <cp:lastPrinted>2013-07-10T08:14:00Z</cp:lastPrinted>
  <dcterms:modified xsi:type="dcterms:W3CDTF">2017-05-02T14:17:00Z</dcterms:modified>
  <cp:revision>2</cp:revision>
  <dc:subject/>
  <dc:title/>
</cp:coreProperties>
</file>