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9245</wp:posOffset>
                </wp:positionH>
                <wp:positionV relativeFrom="paragraph">
                  <wp:posOffset>-450850</wp:posOffset>
                </wp:positionV>
                <wp:extent cx="3298190" cy="406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06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ONVOCAÇÃO DE INTERESSADOS NA LICITAÇÃO/ PREGÃO PRESENCIAL Nº _01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Gestora, Sra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ndreia Simone Duarte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or meio da Pregoeira e sua Equipe de Apoio, comunica os interessados que fara realizar licitação na modalidade PREGÃO PRESENCIAL que tem por objeto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“a contratação de empresa para instalação de Aparelhos de Ar Condicionado”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a 18.05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. Abertura da sessão será às 08h40min do mesmo dia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MENOR PREÇO POR  LOTE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caina do Sul, 05 de Maio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ÉRIS  MARILÃNE KUBIAK DE MOLIN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goei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319.95pt;mso-wrap-distance-left:9.05pt;mso-wrap-distance-right:9.05pt;mso-wrap-distance-top:0pt;mso-wrap-distance-bottom:0pt;margin-top:-35.5pt;mso-position-vertical-relative:text;margin-left:124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CONVOCAÇÃO DE INTERESSADOS NA LICITAÇÃO/ PREGÃO PRESENCIAL Nº _01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Gestora, Sra. </w:t>
                      </w:r>
                      <w:r>
                        <w:rPr>
                          <w:sz w:val="16"/>
                          <w:szCs w:val="16"/>
                        </w:rPr>
                        <w:t xml:space="preserve">Andreia Simone Duarte,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or meio da Pregoeira e sua Equipe de Apoio, comunica os interessados que fara realizar licitação na modalidade PREGÃO PRESENCIAL que tem por objeto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“a contratação de empresa para instalação de Aparelhos de Ar Condicionado”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dia 18.05.2017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. Abertura da sessão será às 08h40min do mesmo dia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 xml:space="preserve"> MENOR PREÇO POR  LOTE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16"/>
                          <w:szCs w:val="16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licitacao@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Bocaina do Sul, 05 de Maio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pt-BR"/>
                        </w:rPr>
                        <w:t>CÉRIS  MARILÃNE KUBIAK DE MOLIN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</w:rPr>
                        <w:t>Pregoeira</w:t>
                      </w:r>
                      <w:r>
                        <w:rPr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34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7-05-08T18:26:00Z</dcterms:modified>
  <cp:revision>4</cp:revision>
  <dc:subject/>
  <dc:title/>
</cp:coreProperties>
</file>