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-237490</wp:posOffset>
                </wp:positionV>
                <wp:extent cx="316166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RRATA  EXTR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XTRATO DE PUBLICAÇÃO EXTRATO MAIO publicado no jornal  em 09 de junho de 2017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: Inexigibilidade de Licitação nº01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   Inexigibilidade de Licitação nº02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6 de Julho de 2017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UIS CARLOS SCHMULER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feito Municipal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64.95pt;mso-wrap-distance-left:9.05pt;mso-wrap-distance-right:9.05pt;mso-wrap-distance-top:0pt;mso-wrap-distance-bottom:0pt;margin-top:-18.7pt;mso-position-vertical-relative:text;margin-left:58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ERRATA  EXTR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XTRATO DE PUBLICAÇÃO EXTRATO MAIO publicado no jornal  em 09 de junho de 2017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: Inexigibilidade de Licitação nº01: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   Inexigibilidade de Licitação nº02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6 de Julho de 2017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UIS CARLOS SCHMULER – </w:t>
                      </w:r>
                      <w:r>
                        <w:rPr>
                          <w:sz w:val="16"/>
                          <w:szCs w:val="16"/>
                        </w:rPr>
                        <w:t>Prefeito Municipal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1:00Z</dcterms:created>
  <dc:creator>rlhamann</dc:creator>
  <dc:description/>
  <cp:keywords/>
  <dc:language>en-US</dc:language>
  <cp:lastModifiedBy>Licitacao-3</cp:lastModifiedBy>
  <cp:lastPrinted>2016-09-21T16:45:00Z</cp:lastPrinted>
  <dcterms:modified xsi:type="dcterms:W3CDTF">2017-07-06T19:42:00Z</dcterms:modified>
  <cp:revision>6</cp:revision>
  <dc:subject/>
  <dc:title/>
</cp:coreProperties>
</file>