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737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37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ICITAÇÃO/ PREGÃO PRESENCIAL Nº 26/2022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48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stro de Preço 12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nesse município de Bocaina do Sul, estado de Santa Carina, neste a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Gestora, Sr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liana Goss Schlicht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r meio do Pregoeiro e sua Equipe de Apoio, comunicam aos interessados que farão realizar licitação na modalidade PREGÃO PRESENCIAL que tem por objeto o registro de preços para futur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aquisições de peça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ecânicas, motores, acessórios, incluindo suprimentos como óleo lubrificante, filtros, graxa e todos os componentes, em todas as hipóteses no formato original de 1ª linha, para reposição nos veículos da Frota Municipal de Bocaina do 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conforme especificações deste edita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8.202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ujo critério de julgamento será o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AIOR PERCENTUAL DE DESCONTO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Decreto Federal 7892/2013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02 Agosto de 20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580.55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LICITAÇÃO/ PREGÃO PRESENCIAL Nº 26/2022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48/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Registro de Preço 12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om sede na Rua João Assink, 456, Centro, nesse município de Bocaina do Sul, estado de Santa Carina, neste at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Gestora, Sra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eliana Goss Schlichting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or meio do Pregoeiro e sua Equipe de Apoio, comunicam aos interessados que farão realizar licitação na modalidade PREGÃO PRESENCIAL que tem por objeto o registro de preços para futur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aquisições de peças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mecânicas, motores, acessórios, incluindo suprimentos como óleo lubrificante, filtros, graxa e todos os componentes, em todas as hipóteses no formato original de 1ª linha, para reposição nos veículos da Frota Municipal de Bocaina do Su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conforme especificações deste edital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8.202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ujo critério de julgamento será o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MAIOR PERCENTUAL DE DESCONTO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Decreto Federal 7892/2013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02 Agosto de 20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02:00Z</dcterms:created>
  <dc:creator>rlhamann</dc:creator>
  <dc:description/>
  <cp:keywords/>
  <dc:language>en-US</dc:language>
  <cp:lastModifiedBy>Dra. Adriany - SMS</cp:lastModifiedBy>
  <cp:lastPrinted>2021-07-20T11:08:00Z</cp:lastPrinted>
  <dcterms:modified xsi:type="dcterms:W3CDTF">2022-08-05T13:24:00Z</dcterms:modified>
  <cp:revision>5</cp:revision>
  <dc:subject/>
  <dc:title/>
</cp:coreProperties>
</file>