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4123690" cy="573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3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1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  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, para construção de 02 Unidades Básicas de Saúde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forme propostas de convênio nº 11679183000113001 e 11679183000113002, firmado entre Município de Bocaina do Sul e Governo Feder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à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/02/2014, às 08:3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3 de fever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1.85pt;mso-wrap-distance-left:9.05pt;mso-wrap-distance-right:9.05pt;mso-wrap-distance-top:0pt;mso-wrap-distance-bottom:0pt;margin-top:2.8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1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  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sz w:val="20"/>
                          <w:szCs w:val="20"/>
                        </w:rPr>
                        <w:t>a 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, para construção de 02 Unidades Básicas de Saúde”</w:t>
                      </w:r>
                      <w:r>
                        <w:rPr>
                          <w:sz w:val="20"/>
                          <w:szCs w:val="20"/>
                        </w:rPr>
                        <w:t>, conforme propostas de convênio nº 11679183000113001 e 11679183000113002, firmado entre Município de Bocaina do Sul e Governo Feder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à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8/02/2014, às 08:3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3 de fever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7:00Z</dcterms:created>
  <dc:creator>rlhamann</dc:creator>
  <dc:description/>
  <dc:language>en-US</dc:language>
  <cp:lastModifiedBy>Licitação_03</cp:lastModifiedBy>
  <cp:lastPrinted>2013-07-10T08:14:00Z</cp:lastPrinted>
  <dcterms:modified xsi:type="dcterms:W3CDTF">2014-02-12T12:27:00Z</dcterms:modified>
  <cp:revision>2</cp:revision>
  <dc:subject/>
  <dc:title/>
</cp:coreProperties>
</file>