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5691505" cy="509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509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ERR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TOMADA DE PREÇO Nº 03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TIFICA O EDITAL DE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TOMADA DE PREÇ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referente á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ontratação de empresa sob o regime Empreitada Global (material, mão-de-obra), para construção de 02 Unidades Básicas de Saúde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nde lê-se no preambulo do Edital: 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OMADA DE PREÇO Nº 03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omada de Preço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ontratação de empresa sob o regime Empreitada Global (material, mão-de-obra), para construção de 02 Unidades Básicas de Saúde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conforme propostas de convênio nº 11679183000113001 e 11679183000113002, firmado entre Município de Bocaina do Sul e Governo Federa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Os envelopes de "DOCUMENTAÇÃO" e "PROPOSTA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 abertura da sessão será à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/02/2014, às 08:3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 no decorrer do edital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cesso Administrativo: 10/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TOMADA DE PREÇO Nº 01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inscrito no CNPJ nº 11.679.183/0001-30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omada de Preço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ontratação de empresa sob o regime Empreitada Global (material, mão-de-obra), para construção de 02 Unidades Básicas de Saúde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conforme propostas de convênio nº 11679183000113001 e 11679183000113002, firmado entre Município de Bocaina do Sul e Governo Federa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Os envelopes de "DOCUMENTAÇÃO" e "PROPOSTA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 abertura da sessão será à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28/02/2014, às 08:3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 no decorrer do edital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cesso Administrativo: 06/2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40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ERR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TOMADA DE PREÇO Nº 03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TIFICA O EDITAL DE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TOMADA DE PREÇO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referente á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ontratação de empresa sob o regime Empreitada Global (material, mão-de-obra), para construção de 02 Unidades Básicas de Saúde”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SemEspaamento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nde lê-se no preambulo do Edital: </w:t>
                      </w:r>
                    </w:p>
                    <w:p>
                      <w:pPr>
                        <w:pStyle w:val="SemEspaamento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OMADA DE PREÇO Nº 03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Tomada de Preço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 xml:space="preserve">objeto </w:t>
                      </w:r>
                      <w:r>
                        <w:rPr>
                          <w:sz w:val="16"/>
                          <w:szCs w:val="16"/>
                        </w:rPr>
                        <w:t>a “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ontratação de empresa sob o regime Empreitada Global (material, mão-de-obra), para construção de 02 Unidades Básicas de Saúde”</w:t>
                      </w:r>
                      <w:r>
                        <w:rPr>
                          <w:sz w:val="16"/>
                          <w:szCs w:val="16"/>
                        </w:rPr>
                        <w:t>, conforme propostas de convênio nº 11679183000113001 e 11679183000113002, firmado entre Município de Bocaina do Sul e Governo Federa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. Os envelopes de "DOCUMENTAÇÃO" e "PROPOSTA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 abertura da sessão será à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7/02/2014, às 08:30 horas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E no decorrer do edital: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Processo Administrativo: 10/201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TOMADA DE PREÇO Nº 01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e no especial interesse do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inscrito no CNPJ nº 11.679.183/0001-30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Tomada de Preço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 xml:space="preserve">objeto </w:t>
                      </w:r>
                      <w:r>
                        <w:rPr>
                          <w:sz w:val="16"/>
                          <w:szCs w:val="16"/>
                        </w:rPr>
                        <w:t>a “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ontratação de empresa sob o regime Empreitada Global (material, mão-de-obra), para construção de 02 Unidades Básicas de Saúde”</w:t>
                      </w:r>
                      <w:r>
                        <w:rPr>
                          <w:sz w:val="16"/>
                          <w:szCs w:val="16"/>
                        </w:rPr>
                        <w:t>, conforme propostas de convênio nº 11679183000113001 e 11679183000113002, firmado entre Município de Bocaina do Sul e Governo Federa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. Os envelopes de "DOCUMENTAÇÃO" e "PROPOSTA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 abertura da sessão será às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28/02/2014, às 08:30 horas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E no decorrer do edital: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Processo Administrativo: 06/2014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ÔNICA CELESTINO FERREIRA – </w:t>
                      </w:r>
                      <w:r>
                        <w:rPr>
                          <w:sz w:val="16"/>
                          <w:szCs w:val="16"/>
                        </w:rPr>
                        <w:t>Pre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si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8:00Z</dcterms:created>
  <dc:creator>rlhamann</dc:creator>
  <dc:description/>
  <dc:language>en-US</dc:language>
  <cp:lastModifiedBy>Licitação_03</cp:lastModifiedBy>
  <cp:lastPrinted>2013-07-10T08:14:00Z</cp:lastPrinted>
  <dcterms:modified xsi:type="dcterms:W3CDTF">2014-02-12T12:28:00Z</dcterms:modified>
  <cp:revision>2</cp:revision>
  <dc:subject/>
  <dc:title/>
</cp:coreProperties>
</file>