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7545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08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left="0" w:right="0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right="0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703"/>
      </w:tblGrid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E ASSINK HEMKEMA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dias evitar exposição ao so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SANDRO VE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ZIELLE HEMKEMA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SABEL RO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H CR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JOSIANE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TEREZINHA H CR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EIA VIRGINIA DA COSTA M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CELESTINO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NEI JOSE G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DOS SANTOS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MARA SAMA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NEI JOSE G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REGINA ASSINK DE 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N DE 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 ARRUDA AMARANTE PESS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CRISTINA SCHMITZ RO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ocaina do Sul, 27 de janei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CE PESSOA CORDO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a em exercíci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Ottawa">
    <w:charset w:val="00"/>
    <w:family w:val="swiss"/>
    <w:pitch w:val="default"/>
  </w:font>
  <w:font w:name="Klavika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ttawa" w:hAnsi="Ottawa" w:cs="Ottawa"/>
      </w:rPr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1525" cy="458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left="0"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0.75pt;height:3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left="0"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135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13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1134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7560" cy="782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104" r="-94" b="-1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7560" cy="782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left="0" w:right="0"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24"/>
                              <w:szCs w:val="24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05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firstLine="1134"/>
                      <w:rPr/>
                    </w:pPr>
                    <w:r>
                      <w:rPr/>
                      <w:drawing>
                        <wp:inline distT="0" distB="0" distL="0" distR="0">
                          <wp:extent cx="797560" cy="782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104" r="-94" b="-10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7560" cy="782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left="0" w:right="0"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24"/>
                        <w:szCs w:val="24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24"/>
                        <w:szCs w:val="24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24"/>
                        <w:szCs w:val="24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36:00Z</dcterms:created>
  <dc:creator>CHEFEGABINETE</dc:creator>
  <dc:description/>
  <dc:language>en-US</dc:language>
  <cp:lastModifiedBy/>
  <cp:lastPrinted>1995-11-21T17:41:00Z</cp:lastPrinted>
  <dcterms:modified xsi:type="dcterms:W3CDTF">2022-11-22T19:51:15Z</dcterms:modified>
  <cp:revision>3</cp:revision>
  <dc:subject/>
  <dc:title>TERMO DE CONTRATO N</dc:title>
</cp:coreProperties>
</file>