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49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Gratificação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a gratificação FG-1 de R$ 500,00 (quinhentos reais) a servidor Geovanio Elizio da Silva para exercer a função de Coordenador de Emergência - SAMU, nos termos do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o dia 20/01/202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27 de janei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ice Pessoa Cordov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refeita em exercício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10:00Z</dcterms:created>
  <dc:creator>CHEFEGABINETE</dc:creator>
  <dc:description/>
  <cp:keywords/>
  <dc:language>en-US</dc:language>
  <cp:lastModifiedBy>Usuario</cp:lastModifiedBy>
  <cp:lastPrinted>2022-08-15T13:46:00Z</cp:lastPrinted>
  <dcterms:modified xsi:type="dcterms:W3CDTF">2022-08-15T16:46:00Z</dcterms:modified>
  <cp:revision>7</cp:revision>
  <dc:subject/>
  <dc:title>TERMO DE CONTRATO N</dc:title>
</cp:coreProperties>
</file>