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551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de Licença para Tratar de Interesses Particulares a servidora Geise Aparecida Antunes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concedida licença sem vencimento para Tratar de Interesses Particulares à servidora </w:t>
      </w:r>
      <w:r>
        <w:rPr>
          <w:b/>
          <w:sz w:val="24"/>
          <w:szCs w:val="24"/>
        </w:rPr>
        <w:t xml:space="preserve">Geise Aparecida Antunes – CPF. 079.218.049-69, </w:t>
      </w:r>
      <w:r>
        <w:rPr>
          <w:sz w:val="24"/>
          <w:szCs w:val="24"/>
        </w:rPr>
        <w:t xml:space="preserve">ocupante do cargo efetivo de Auxiliar de Creche 40 horas, nos termos ao Art. 88, caput, da Lei Complementar nº 070/97, de 07 de novembro de 1997 – Estatuto dos Servidores Públicos do Município de Bocaina do Sul, ressalvados os critérios da administração pública, que poderá modificar os termos da presente em atenção à ordem de interesse público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. Esta portaria tem efeitos a partir do dia 02 de fevereiro de 2022, revogam-se as disposições em contrári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31 de janeir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lice Pessoa Córdov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refeita Municipal em exercício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7:00Z</dcterms:created>
  <dc:creator>CHEFEGABINETE</dc:creator>
  <dc:description/>
  <cp:keywords/>
  <dc:language>en-US</dc:language>
  <cp:lastModifiedBy>User</cp:lastModifiedBy>
  <cp:lastPrinted>2022-01-27T10:27:00Z</cp:lastPrinted>
  <dcterms:modified xsi:type="dcterms:W3CDTF">2022-11-17T17:21:00Z</dcterms:modified>
  <cp:revision>3</cp:revision>
  <dc:subject/>
  <dc:title>TERMO DE CONTRATO N</dc:title>
</cp:coreProperties>
</file>