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2"/>
          <w:szCs w:val="22"/>
        </w:rPr>
        <w:t>PORTARIA Nº 7561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>Concede férias aos (as) servidores (a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BOCAINA DO SUL, Estado de Santa Catarina no uso da competência que lhe é atribuída pelo art. 56, incisos III e VI, da Lei Orgânica Municip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ERMI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m concedida férias, aos (as) servidores (as) abaixo relacionado, por um período de 30 dias, nos termos da Lei Complementar nº 070/97, de 08 de novembro de 1997:</w:t>
      </w:r>
    </w:p>
    <w:tbl>
      <w:tblPr>
        <w:tblW w:w="9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646"/>
      </w:tblGrid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. AQUISITIV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GOZO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Maria Padil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9 – 30/09/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/01/2022 à 18/02/2022       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Rocha Karnop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9 – 30/06/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2022 à 15/02/2022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ton Nazaré Rafaeli Borg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2020 – 01/08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2022 à 20/02/202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Fica concedida férias, aos (as) servidores (as) abaixo relacionado, por um período de 15 dias, nos termos da Lei Complementar nº 070/97, de 08 de novembro de 1997:</w:t>
      </w:r>
    </w:p>
    <w:tbl>
      <w:tblPr>
        <w:tblW w:w="9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646"/>
      </w:tblGrid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. AQUISITIV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GOZO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lly Pessoa da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2/2019 – 17/02/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/01/2022 à 14/02/2022         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y Lu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1/2021 – 03/01/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22 à 22/02/202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portaria entra em vigor na data de sua expedição, com efeitos retroativos a 17/01/202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ocaina do Sul, 11 de fevereiro de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44:00Z</dcterms:created>
  <dc:creator>CHEFEGABINETE</dc:creator>
  <dc:description/>
  <cp:keywords/>
  <dc:language>en-US</dc:language>
  <cp:lastModifiedBy>Usuario</cp:lastModifiedBy>
  <cp:lastPrinted>2021-11-10T10:46:00Z</cp:lastPrinted>
  <dcterms:modified xsi:type="dcterms:W3CDTF">2022-08-15T12:15:00Z</dcterms:modified>
  <cp:revision>4</cp:revision>
  <dc:subject/>
  <dc:title>TERMO DE CONTRATO N</dc:title>
</cp:coreProperties>
</file>