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64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ediente de 6h (seis) horas diária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que os servidores abaixo nominados fazem expediente de 6 (seis) horas corridas, sem prejuízo de sua remuneração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Andréia de Liz Figueiredo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Dhones de Oliveir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Dinalva Maria de Oliveir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Diully Tristão Rafaeli Amarante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Elenita de Fátima Tarunh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Fernanda Assink de Souz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Fernanda Ferreir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Fernanda Giselle da Silv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Harianny da Silva Amarante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Kelli Schmuller Xavier Lunelli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Lenita Melo Vaz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Lidiane Ines Varel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Neila de Cássia Lopes Prado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Salete Teresinha Oliveira da Silv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Susana Franciele Andrade Neto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23 de feverei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0:00Z</dcterms:created>
  <dc:creator>CHEFEGABINETE</dc:creator>
  <dc:description/>
  <cp:keywords/>
  <dc:language>en-US</dc:language>
  <cp:lastModifiedBy>User</cp:lastModifiedBy>
  <cp:lastPrinted>2022-05-24T13:10:00Z</cp:lastPrinted>
  <dcterms:modified xsi:type="dcterms:W3CDTF">2022-10-20T19:28:00Z</dcterms:modified>
  <cp:revision>7</cp:revision>
  <dc:subject/>
  <dc:title>TERMO DE CONTRATO N</dc:title>
</cp:coreProperties>
</file>