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7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A REGINA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IA MACH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DE FATIMA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 GABRIELA G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DIAS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DE LOURDES ABR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ASSINK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APARECIDA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BALAST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NA VARGAS ANTUNES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RA DE LIZ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04 de març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24:00Z</dcterms:created>
  <dc:creator>CHEFEGABINETE</dc:creator>
  <dc:description/>
  <cp:keywords/>
  <dc:language>en-US</dc:language>
  <cp:lastModifiedBy>Usuario</cp:lastModifiedBy>
  <cp:lastPrinted>2022-05-24T15:39:00Z</cp:lastPrinted>
  <dcterms:modified xsi:type="dcterms:W3CDTF">2022-05-25T12:05:00Z</dcterms:modified>
  <cp:revision>5</cp:revision>
  <dc:subject/>
  <dc:title>TERMO DE CONTRATO N</dc:title>
</cp:coreProperties>
</file>