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7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R APARECIDA GOSS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SILVIO SOARES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DE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RODRIGUES D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GÓ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BERTO B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NA VARGAS ANTUN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MARIA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LIA BURATTO AR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AELI CRISTIANE ASSINK ANT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LOURDES PEREIRA SU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NE DA CRUZ STRAU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TEREZINHA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18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1:00Z</dcterms:created>
  <dc:creator>CHEFEGABINETE</dc:creator>
  <dc:description/>
  <dc:language>en-US</dc:language>
  <cp:lastModifiedBy>Usuario</cp:lastModifiedBy>
  <cp:lastPrinted>2022-05-25T09:05:00Z</cp:lastPrinted>
  <dcterms:modified xsi:type="dcterms:W3CDTF">2022-05-25T14:43:00Z</dcterms:modified>
  <cp:revision>3</cp:revision>
  <dc:subject/>
  <dc:title>TERMO DE CONTRATO N</dc:title>
</cp:coreProperties>
</file>