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2"/>
          <w:szCs w:val="22"/>
        </w:rPr>
        <w:t>PORTARIA Nº 7578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b/>
          <w:i/>
          <w:sz w:val="22"/>
          <w:szCs w:val="22"/>
        </w:rPr>
        <w:t>Concede férias aos (as) servidores (as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BOCAINA DO SUL, Estado de Santa Catarina no uso da competência que lhe é atribuída pelo art. 56, incisos III e VI, da Lei Orgânica Municip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ERMI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m concedida férias, aos (as) servidores (as) abaixo relacionado, por um período de 30 dias, nos termos da Lei Complementar nº 070/97, de 08 de novembro de 1997:</w:t>
      </w:r>
    </w:p>
    <w:tbl>
      <w:tblPr>
        <w:tblW w:w="9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646"/>
      </w:tblGrid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. AQUISITIV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GOZO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son Jose Sutil de Figueire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21– 31/01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/02/2022 à 02/03/2022         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o Heleno Costa M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9/2020 – 14/09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2022 à 08/03/2022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ia Virginia Costa M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20 – 09/02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2022 à 08/03/2022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elle Hemkema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20 – 03/07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2/2022 à 04/03/2022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la Melo Vaz Schmi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/06/2020 – 03/06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/02/2022 à 08/03/2022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Leonor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2021 – 09/01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02/2022 à 11/03/2022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Eliziane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21 – 01/01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22 à 31/03/202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Fica concedida férias, aos (as) servidores (as) abaixo relacionado, por um período de 15 dias, nos termos da Lei Complementar nº 070/97, de 08 de novembro de 1997:</w:t>
      </w:r>
    </w:p>
    <w:tbl>
      <w:tblPr>
        <w:tblW w:w="9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646"/>
      </w:tblGrid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. AQUISITIV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GOZO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on Rodrigues And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20 – 30/06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2 à 30/03/202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portaria entra em vigor na data de sua expedi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caina do Sul, 01 de abril de 20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36:00Z</dcterms:created>
  <dc:creator>CHEFEGABINETE</dc:creator>
  <dc:description/>
  <dc:language>en-US</dc:language>
  <cp:lastModifiedBy>Usuario</cp:lastModifiedBy>
  <cp:lastPrinted>2021-11-10T10:46:00Z</cp:lastPrinted>
  <dcterms:modified xsi:type="dcterms:W3CDTF">2022-05-25T16:40:00Z</dcterms:modified>
  <cp:revision>3</cp:revision>
  <dc:subject/>
  <dc:title>TERMO DE CONTRATO N</dc:title>
</cp:coreProperties>
</file>