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7580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 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o licença médica, aos servidores abaixo relacionados com o respectivo número de dias de afastamento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nos termos do art. 75 da 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2693"/>
      </w:tblGrid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MAR SETEMBRINO MUN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08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LOP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IELLY ANTUNES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ULLY AMA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ULLY AMA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LA MELO VAZ SCHMI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TE TERESINHA OLIVEIR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ONATAN RICARDO TARUH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LAINE DA SILVA RAM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ARIA ZON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ANE MARI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LA MELO VAZ SCHMI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MAR SETEMBRINO MUN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AMILA ARR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NILDE MATIAS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AMA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CE HEMKEMA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ISETE MIR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ISSA ANHAIA PESS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RIBEIRO AMA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ocaina do Sul, 14 de abril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  <w:w w:val="150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eastAsia="Klavika Medium;Times New Roman" w:cs="Klavika Medium;Times New Roman" w:ascii="Klavika Medium;Times New Roman" w:hAnsi="Klavika Medium;Times New Roman"/>
                            </w:rPr>
                            <w:t xml:space="preserve">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  <w:w w:val="150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eastAsia="Klavika Medium;Times New Roman" w:cs="Klavika Medium;Times New Roman" w:ascii="Klavika Medium;Times New Roman" w:hAnsi="Klavika Medium;Times New Roman"/>
                      </w:rPr>
                      <w:t xml:space="preserve"> </w:t>
                    </w:r>
                    <w:r>
                      <w:rPr>
                        <w:rFonts w:cs="Klavika Medium;Times New Roman" w:ascii="Klavika Medium;Times New Roman" w:hAnsi="Klavika Medium;Times New Roman"/>
                      </w:rPr>
                      <w:t xml:space="preserve">Fone: (49) 3228-0047 E-mail: </w:t>
                    </w:r>
                    <w:r>
                      <w:rPr>
                        <w:rFonts w:cs="Klavika Medium;Times New Roman" w:ascii="Klavika Medium;Times New Roman" w:hAnsi="Klavika Medium;Times New Roman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20:00Z</dcterms:created>
  <dc:creator>CHEFEGABINETE</dc:creator>
  <dc:description/>
  <dc:language>en-US</dc:language>
  <cp:lastModifiedBy>Usuario</cp:lastModifiedBy>
  <cp:lastPrinted>2022-05-25T13:57:00Z</cp:lastPrinted>
  <dcterms:modified xsi:type="dcterms:W3CDTF">2022-05-25T17:29:00Z</dcterms:modified>
  <cp:revision>3</cp:revision>
  <dc:subject/>
  <dc:title>TERMO DE CONTRATO N</dc:title>
</cp:coreProperties>
</file>