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8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E COPETTI FELIPE DABO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ASSINK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IA APARECIDA LUZ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ELIZIANE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GISELE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LLY PESSOA DA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NILDE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ELE BUR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O DE JESUS M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NA APARECIDA PESS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 DA L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ELESTINO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O SILVA DA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E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SETEMBRINO MU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ELE VAZ BUR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29 de abril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43:00Z</dcterms:created>
  <dc:creator>CHEFEGABINETE</dc:creator>
  <dc:description/>
  <dc:language>en-US</dc:language>
  <cp:lastModifiedBy>Usuario</cp:lastModifiedBy>
  <cp:lastPrinted>2022-05-25T14:38:00Z</cp:lastPrinted>
  <dcterms:modified xsi:type="dcterms:W3CDTF">2022-05-25T17:58:00Z</dcterms:modified>
  <cp:revision>3</cp:revision>
  <dc:subject/>
  <dc:title>TERMO DE CONTRATO N</dc:title>
</cp:coreProperties>
</file>