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8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LLY PESSOA D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8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DE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UZ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ERESINHA OLIV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ELESTIN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SSINK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ANNY SILV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L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LUCIA SCHMOELLER TIL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Z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S MELO V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ANE MARIA SILV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ERIO G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INE MACEDO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06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9:00Z</dcterms:created>
  <dc:creator>CHEFEGABINETE</dc:creator>
  <dc:description/>
  <dc:language>en-US</dc:language>
  <cp:lastModifiedBy>Usuario</cp:lastModifiedBy>
  <cp:lastPrinted>2022-05-25T14:58:00Z</cp:lastPrinted>
  <dcterms:modified xsi:type="dcterms:W3CDTF">2022-05-25T18:37:00Z</dcterms:modified>
  <cp:revision>3</cp:revision>
  <dc:subject/>
  <dc:title>TERMO DE CONTRATO N</dc:title>
</cp:coreProperties>
</file>