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588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693"/>
      </w:tblGrid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G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IANNY SILVA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EL ROCH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DE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LI CATARINA PURIN PICOL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UCE DE FATIMA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A SILVA R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ASSINK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COELHO ASS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ARA D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G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YCON COELHO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TRSTAO RAFA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FATIMA WIGGERS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ILVA ALB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ERE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ASSINK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IRANDA DE MOL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VALTER SCHLISCH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AMA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 JOSE CO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NILDE MATIAS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NILDE COSTA M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SSON MARCIANO DE L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LON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FATIMA WIGGERS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PAS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ARECID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ENA VARGAS ANT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NA APARECIDA PESS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ELE VAZ BU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ELE BUR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IANE MIRANDA CRUZ STRAU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23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04:00Z</dcterms:created>
  <dc:creator>CHEFEGABINETE</dc:creator>
  <dc:description/>
  <cp:keywords/>
  <dc:language>en-US</dc:language>
  <cp:lastModifiedBy>Usuario</cp:lastModifiedBy>
  <cp:lastPrinted>2022-08-15T10:13:00Z</cp:lastPrinted>
  <dcterms:modified xsi:type="dcterms:W3CDTF">2022-08-15T13:14:00Z</dcterms:modified>
  <cp:revision>5</cp:revision>
  <dc:subject/>
  <dc:title>TERMO DE CONTRATO N</dc:title>
</cp:coreProperties>
</file>