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59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elo período abaixo determinado, nos termos da Lei Complementar nº 070/97, de 08 de novembro de 199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de Souza Guimara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0 – 03/0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2 à 01/06/2022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Rossi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9 – 31/01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2 à 01/06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yne H P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2018 – 23/11/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2 à 01/06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ndi M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0 – 21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22 à 16/05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urico da Luz Cór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21 – 1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22 à 04/06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caina do Sul, 26 de mai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7:00Z</dcterms:created>
  <dc:creator>CHEFEGABINETE</dc:creator>
  <dc:description/>
  <dc:language>en-US</dc:language>
  <cp:lastModifiedBy>Usuario</cp:lastModifiedBy>
  <cp:lastPrinted>2022-05-25T13:40:00Z</cp:lastPrinted>
  <dcterms:modified xsi:type="dcterms:W3CDTF">2022-05-26T12:17:00Z</dcterms:modified>
  <cp:revision>2</cp:revision>
  <dc:subject/>
  <dc:title>TERMO DE CONTRATO N</dc:title>
</cp:coreProperties>
</file>