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592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tingue Gratificação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extinta a gratificação FG-3 de R$ 240,00 (duzentos e quarenta reais) a servidora </w:t>
      </w:r>
      <w:r>
        <w:rPr>
          <w:b/>
          <w:sz w:val="24"/>
          <w:szCs w:val="24"/>
          <w:u w:val="single"/>
        </w:rPr>
        <w:t>Rute Copetti Felipe Daboit</w:t>
      </w:r>
      <w:r>
        <w:rPr>
          <w:sz w:val="24"/>
          <w:szCs w:val="24"/>
        </w:rPr>
        <w:t xml:space="preserve">, e Fica extinta a gratificação FG-1 de R$ 500,00 (quinhentos reais) a servidora </w:t>
      </w:r>
      <w:r>
        <w:rPr>
          <w:b/>
          <w:sz w:val="24"/>
          <w:szCs w:val="24"/>
          <w:u w:val="single"/>
        </w:rPr>
        <w:t>Sandra de Fatima Pessoa</w:t>
      </w:r>
      <w:r>
        <w:rPr>
          <w:sz w:val="24"/>
          <w:szCs w:val="24"/>
        </w:rPr>
        <w:t xml:space="preserve"> nos termos do Estatuto dos Servidores Públicos do Município de Bocaina do Sul, ressalvados os critérios da administração pública, que poderá modificar os termos da presente em atenção à ordem de interesse público. 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, com efeitos a partir do dia 01/06/2022.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1 de mai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altName w:val="Times New Roman"/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  <w:w w:val="150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eastAsia="Klavika Medium;Times New Roman" w:cs="Klavika Medium;Times New Roman" w:ascii="Klavika Medium;Times New Roman" w:hAnsi="Klavika Medium;Times New Roman"/>
                            </w:rPr>
                            <w:t xml:space="preserve">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;Times New Roman" w:ascii="Klavika Medium;Times New Roman" w:hAnsi="Klavika Medium;Times New Roman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;Times New Roman" w:hAnsi="Klavika Medium;Times New Roman" w:cs="Klavika Medium;Times New Roman"/>
                            </w:rPr>
                          </w:pPr>
                          <w:r>
                            <w:rPr>
                              <w:rFonts w:cs="Klavika Medium;Times New Roman" w:ascii="Klavika Medium;Times New Roman" w:hAnsi="Klavika Medium;Times New Roman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  <w:w w:val="150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eastAsia="Klavika Medium;Times New Roman" w:cs="Klavika Medium;Times New Roman" w:ascii="Klavika Medium;Times New Roman" w:hAnsi="Klavika Medium;Times New Roman"/>
                      </w:rPr>
                      <w:t xml:space="preserve"> </w:t>
                    </w:r>
                    <w:r>
                      <w:rPr>
                        <w:rFonts w:cs="Klavika Medium;Times New Roman" w:ascii="Klavika Medium;Times New Roman" w:hAnsi="Klavika Medium;Times New Roman"/>
                      </w:rPr>
                      <w:t xml:space="preserve">Fone: (49) 3228-0047 E-mail: </w:t>
                    </w:r>
                    <w:r>
                      <w:rPr>
                        <w:rFonts w:cs="Klavika Medium;Times New Roman" w:ascii="Klavika Medium;Times New Roman" w:hAnsi="Klavika Medium;Times New Roman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;Times New Roman" w:hAnsi="Klavika Medium;Times New Roman" w:cs="Klavika Medium;Times New Roman"/>
                      </w:rPr>
                    </w:pPr>
                    <w:r>
                      <w:rPr>
                        <w:rFonts w:cs="Klavika Medium;Times New Roman" w:ascii="Klavika Medium;Times New Roman" w:hAnsi="Klavika Medium;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09:00Z</dcterms:created>
  <dc:creator>CHEFEGABINETE</dc:creator>
  <dc:description/>
  <cp:keywords/>
  <dc:language>en-US</dc:language>
  <cp:lastModifiedBy>Usuario</cp:lastModifiedBy>
  <cp:lastPrinted>2022-08-15T09:43:00Z</cp:lastPrinted>
  <dcterms:modified xsi:type="dcterms:W3CDTF">2022-08-15T12:43:00Z</dcterms:modified>
  <cp:revision>5</cp:revision>
  <dc:subject/>
  <dc:title>TERMO DE CONTRATO N</dc:title>
</cp:coreProperties>
</file>