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95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ODETE DI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INA RIBEIRO BECK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I DE CASTILHO GO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EIA SCHUSSL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9, 31/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7,19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7,19,24/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SINHA OLIVEIR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CI DE FATIM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NE MACEDO LIZ FELDHAU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LIZ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01 de junho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CHEFEGABINETE</dc:creator>
  <dc:description/>
  <cp:keywords/>
  <dc:language>en-US</dc:language>
  <cp:lastModifiedBy>User</cp:lastModifiedBy>
  <cp:lastPrinted>2022-05-26T09:05:00Z</cp:lastPrinted>
  <dcterms:modified xsi:type="dcterms:W3CDTF">2022-11-17T19:23:00Z</dcterms:modified>
  <cp:revision>4</cp:revision>
  <dc:subject/>
  <dc:title>TERMO DE CONTRATO N</dc:title>
</cp:coreProperties>
</file>