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ORTARIA Nº 760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mila Arrud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nk Hemc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Luiz Ferreira Baquerott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éia Machado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Cristina Schumack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e de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pareci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eia Pi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elestino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dos Santos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Melo Andra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José da Costa Medeir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José da Costa Medeir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 Nova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Aparecida Feli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naban Ricardo Tarul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ocaina do Sul, 10 de junh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15:00Z</dcterms:created>
  <dc:creator>CHEFEGABINETE</dc:creator>
  <dc:description/>
  <cp:keywords/>
  <dc:language>en-US</dc:language>
  <cp:lastModifiedBy>Usuario</cp:lastModifiedBy>
  <cp:lastPrinted>2022-07-14T10:29:00Z</cp:lastPrinted>
  <dcterms:modified xsi:type="dcterms:W3CDTF">2022-07-14T13:29:00Z</dcterms:modified>
  <cp:revision>5</cp:revision>
  <dc:subject/>
  <dc:title>TERMO DE CONTRATO N</dc:title>
</cp:coreProperties>
</file>